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0379507"/>
      <w:bookmarkStart w:id="1" w:name="_970378974"/>
      <w:bookmarkEnd w:id="0"/>
      <w:bookmarkEnd w:id="1"/>
      <w:r>
        <w:rPr/>
        <w:object w:dxaOrig="2864" w:dyaOrig="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24.35pt" filled="f" o:ole="">
            <v:imagedata r:id="rId3" o:title=""/>
          </v:shape>
          <o:OLEObject Type="Embed" ProgID="" ShapeID="ole_rId2" DrawAspect="Content" ObjectID="_31359114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STERIO DE LA  CONSTRUCC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DIRECCION DE ENERGETICA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udad Habana, 10 de Julio del 2007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Ano 49 de la Revolución”</w:t>
      </w:r>
    </w:p>
    <w:p>
      <w:pPr>
        <w:pStyle w:val="Normal"/>
        <w:jc w:val="both"/>
        <w:rPr/>
      </w:pPr>
      <w:r>
        <w:rPr>
          <w:b/>
          <w:u w:val="single"/>
        </w:rPr>
        <w:t>DEN-024/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: Director General, Dtor. Económico y Energético de GEC y Emp. Nacionale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C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Asunto;</w:t>
      </w:r>
      <w:r>
        <w:rPr>
          <w:b/>
        </w:rPr>
        <w:t xml:space="preserve">  Normas de Uso de Tarjetas Magnéticas de Combustible en el MICONS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ñ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objetivo de organizar y mejorar el uso de las Tarjetas Magnéticas de Combustible en el MICONS, en cumplimiento de lo orientado por el MEP y CUPET en su Función Rectora, se establec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rohíbe la carga de Tarjetas de Diesel con más de 2000 Lts. en su inven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rohíbe la carga de Tarjetas de Gasolina con más de 500 Lts. en su inven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rohíbe realizar más de 3 operaciones de descarga al día por Tarjeta Magnética para cualquier tipo de Combustible y con carácter excepcional por las características del equipo o trabajo que realice, se autorizará hasta 5 operaciones al d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rohíbe mantener inventarios al cierre de mes en cada tarjeta magnética por encima de los 7 días de consumo promedio mensual de esa tarje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 cumplimiento de estos aspectos, es importante cumplir con la asignación de la Tarjeta por Equipo y la eliminación de las Tarjetas colectivas que existan aún, violando lo establecido por CUPET. Estos aspectos serán chequeados mensualmente a través de la  información que brinda Fincimex de las operaciones diarias de las Tarjetas Magnéticas en su Página WEB de Combustib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pera de su acostumbrada atenció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g. José Medina García 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de Energé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MIC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c.c Santiago Taboada, Viceministro, MICO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-004 Incumplimiento Entrega Programa Ahorro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0:00Z</dcterms:created>
  <dc:creator>JulioR</dc:creator>
  <dc:description/>
  <cp:keywords/>
  <dc:language>en-US</dc:language>
  <cp:lastModifiedBy>Director</cp:lastModifiedBy>
  <cp:lastPrinted>2007-02-09T16:10:00Z</cp:lastPrinted>
  <dcterms:modified xsi:type="dcterms:W3CDTF">2008-04-10T20:00:00Z</dcterms:modified>
  <cp:revision>2</cp:revision>
  <dc:subject/>
  <dc:title>Ciudad Habana, 9 de Febrero del 2007</dc:title>
</cp:coreProperties>
</file>