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adrillos de barro</w:t>
      </w:r>
    </w:p>
    <w:tbl>
      <w:tblPr>
        <w:tblW w:w="101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697"/>
        <w:gridCol w:w="363"/>
        <w:gridCol w:w="8200"/>
      </w:tblGrid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3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LADRILLOS DE ARCILLA COCIDA — MEDICION DE LAS DIMENSIONES Y COMPROBACION DE LA FORMA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35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LADRILLOS Y BLOQUES CERAMICOS DE ARCILLA COCIDA — METODOS DE ENSAYO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36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LADRILLOS CERAMICOS DE ARCILLA COCIDA — REQUISITOS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40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LADRILLOS CERAMICOS HUECOS DE GRAN FORMATO — DESIGNACION Y ESPECIFICACIONES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5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BLOQUES DE ROCAS ORNAMENTALES. ESPECIFICACIONES.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40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LADRILLOS CERAMICOS HUECOS DE GRAN FORMATO — DESIGNACION Y ESPECIFICACION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as, celosías, bloques de barro</w:t>
      </w:r>
    </w:p>
    <w:tbl>
      <w:tblPr>
        <w:tblW w:w="103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697"/>
        <w:gridCol w:w="363"/>
        <w:gridCol w:w="8200"/>
      </w:tblGrid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36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CERAMICA — CONTROL DE CALIDAD DE FABRICACION DE ELEMENTOS CERAMICOS DE TIERRA COCIDA PARA LA CONSTRUCCION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36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CERAMICA — TERMINOS Y DEFINICIONE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697"/>
        <w:gridCol w:w="363"/>
        <w:gridCol w:w="8200"/>
      </w:tblGrid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54-22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ATERIALES Y PRODUCTOS DE LA CONSTRUCCION. LOSAS ANTIACIDAS DE CERAMICA. ESPECIFICACIONES DE CALIDAD.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54-27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ATERIALES Y PRODUCTOS DE LA CONSTRUCCION. ELEMENTOS ALIGERADOS DE CERAMICA ROJA. ESPECIFICACIONES DE CALIDAD.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4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PRODUCTOS CERAMICOS DE ARCILLA COCIDA — ENSAYO DE EXPANSION POR HUMEDAD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NC 30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20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3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BOVEDILLAS CERAMICAS DE ARCILLA COCIDA — ENSAYO DE RESISTENCIA A FLEXION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NC 32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20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3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PIEZAS CERAMICAS DE ARCILLA COCIDA DE GRAN FORMATO — DETERMINACION DE LA RESISTENCIA A FLEXION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NC 32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20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4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PIEZAS CERAMICAS DE ARCILLA COCIDA DE GRAN FORMATO — MEDICION DE LAS DIMENSIONES Y COMPROBACION DE LA FORMA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NC 4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20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8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CERAMICA — TOMA DE MUESTRA PARA EL CONTROL ESTADISTICO EN FABRICA DE LA CALIDAD DE PRODUCTOS CERAMICOS UTILIZADOS EN LA CONSTRUCCION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NC 4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20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8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CERAMICA — TOMA DE MUESTRA PARA EL CONTROL ESTADISTICO DE RECEPCION DE LA CALIDAD DE PRODUCTOS CERAMICOS UTILIZADOS EN LA CONSTRUCCION.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NC 4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20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12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MUEBLES SANITARIOS DE CERAMICA — PRUEBA DE LA MASA CERAMICA Y DEL ESMALTE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sz w:val="20"/>
          <w:szCs w:val="20"/>
          <w:lang w:eastAsia="es-MX"/>
        </w:rPr>
        <w:t>Tubos y Conexiones de barro</w:t>
      </w:r>
    </w:p>
    <w:tbl>
      <w:tblPr>
        <w:tblW w:w="103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697"/>
        <w:gridCol w:w="363"/>
        <w:gridCol w:w="8200"/>
      </w:tblGrid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734-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9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TUBOS Y CONEXIONES SANITARIAS DE CERAMICA ROJA — PARTE 1: REQUISITOS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734-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9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TUBOS Y CONEXIONES SANITARIAS DE CERAMICA ROJA — PARTE 2: METODOS DE ENSAY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jas de barro</w:t>
      </w:r>
    </w:p>
    <w:tbl>
      <w:tblPr>
        <w:tblW w:w="103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697"/>
        <w:gridCol w:w="363"/>
        <w:gridCol w:w="8200"/>
      </w:tblGrid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EN 53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8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TEJAS CERAMICAS DE ARCILLA COCIDA PARA COLOCACION DISCONTINUA — ENSAYO DE RESISTENCIA A LA FLEXION (EN 538:1994, IDT)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EN 539-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8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TEJAS CERAMICAS DE ARCILLA COCIDA PARA COLOCACION DISCONTINUA — DETERMINACION DE LAS CARACTERISTICAS FISICAS — PARTE 1: ENSAYO DE PERMEABILIDAD (EN 539-1: 2005, IDT)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EN 102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8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TEJAS CERAMICAS DE ARCILLA COCIDA PARA COLOCACION DISCONTINUA — DETERMINACION DE CARACTERISTICAS GEOMETRICAS (EN 1024:1997, IDT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osas </w:t>
      </w:r>
    </w:p>
    <w:tbl>
      <w:tblPr>
        <w:tblW w:w="103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697"/>
        <w:gridCol w:w="474"/>
        <w:gridCol w:w="8200"/>
      </w:tblGrid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56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LOSAS Y SEMICILINDROS DE POLIESTIRENO EXPANDIDO — ESPECIFICACIONES Y METODOS DE ENSAYO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5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3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LOSAS DE ROCAS ORNAMENTALES PARA REVESTIMIENTO. ESPECIFICACIONES.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53-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79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ESTRUCTURAS DE HORMIGON. LOSAS RECTANGULARES CON ARMADURA PRINCIPAL EN UNA DIRECCION. METODO DE CALCULO Y DISEÑ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razo</w:t>
      </w:r>
    </w:p>
    <w:tbl>
      <w:tblPr>
        <w:tblW w:w="103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697"/>
        <w:gridCol w:w="474"/>
        <w:gridCol w:w="8200"/>
      </w:tblGrid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23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9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30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BALDOSAS HIDRAULICAS DE TERRAZO — ESPECIFICACIONES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49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ELEMENTOS PREFABRICADOS DE TERRAZO — ESPECIFICACION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laustres, celosías, losas hexagonales.</w:t>
      </w:r>
    </w:p>
    <w:p>
      <w:pPr>
        <w:pStyle w:val="Normal"/>
        <w:jc w:val="both"/>
        <w:rPr/>
      </w:pPr>
      <w:r>
        <w:rPr/>
        <w:t>MORTEROS COLA PARA BALDOSAS CERÁMICAS—DEFINICIONES Y ESPECIFICACIONES (EN 12004:2001, MOD).</w:t>
      </w:r>
    </w:p>
    <w:p>
      <w:pPr>
        <w:pStyle w:val="Normal"/>
        <w:widowControl w:val="false"/>
        <w:autoSpaceDE w:val="false"/>
        <w:spacing w:lineRule="exact" w:line="360"/>
        <w:ind w:right="49" w:hanging="0"/>
        <w:rPr/>
      </w:pPr>
      <w:r>
        <w:rPr/>
        <w:t xml:space="preserve">NC ISO 13006: 2002 BALDOSAS CERÁMICAS. DEFINICIONES, CLASIFICACIÓN, CARACTERÍSTICAS Y </w:t>
      </w:r>
    </w:p>
    <w:p>
      <w:pPr>
        <w:pStyle w:val="Normal"/>
        <w:widowControl w:val="false"/>
        <w:autoSpaceDE w:val="false"/>
        <w:spacing w:lineRule="exact" w:line="360"/>
        <w:ind w:right="49" w:hanging="0"/>
        <w:rPr/>
      </w:pPr>
      <w:r>
        <w:rPr/>
        <w:t xml:space="preserve">MARCADO. </w:t>
      </w:r>
    </w:p>
    <w:p>
      <w:pPr>
        <w:pStyle w:val="Normal"/>
        <w:widowControl w:val="false"/>
        <w:autoSpaceDE w:val="false"/>
        <w:spacing w:lineRule="exact" w:line="360"/>
        <w:ind w:right="49" w:hanging="0"/>
        <w:rPr/>
      </w:pPr>
      <w:r>
        <w:rPr>
          <w:rFonts w:cs="Calibri"/>
        </w:rPr>
        <w:t xml:space="preserve"> </w:t>
      </w:r>
      <w:r>
        <w:rPr/>
        <w:t xml:space="preserve">NC EN 1346:2006 MORTEROS COLA PARA BALDOSAS CERÁMICAS. DETERMINACIÓN DEL TIEMPO ABIERTO. </w:t>
      </w:r>
    </w:p>
    <w:p>
      <w:pPr>
        <w:pStyle w:val="Normal"/>
        <w:widowControl w:val="false"/>
        <w:autoSpaceDE w:val="false"/>
        <w:spacing w:lineRule="exact" w:line="360"/>
        <w:ind w:right="49" w:hanging="0"/>
        <w:rPr/>
      </w:pPr>
      <w:r>
        <w:rPr/>
        <w:t xml:space="preserve">NC EN 1348:2006 MORTEROS COLA PARA BALDOSAS CERÁMICAS. DETERMINACIÓN DE LA RESISTENCIA A LA </w:t>
      </w:r>
    </w:p>
    <w:p>
      <w:pPr>
        <w:pStyle w:val="Normal"/>
        <w:widowControl w:val="false"/>
        <w:autoSpaceDE w:val="false"/>
        <w:spacing w:lineRule="exact" w:line="360"/>
        <w:ind w:right="49" w:hanging="0"/>
        <w:rPr/>
      </w:pPr>
      <w:r>
        <w:rPr/>
        <w:t xml:space="preserve">TRACCIÓN DE LOS MORTEROS COLA. </w:t>
      </w:r>
    </w:p>
    <w:tbl>
      <w:tblPr>
        <w:tblW w:w="103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697"/>
        <w:gridCol w:w="363"/>
        <w:gridCol w:w="8200"/>
      </w:tblGrid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EN 134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6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ORTEROS COLA PARA BALDOSAS CERAMICAS — DETERMINACION DEL TIEMPO ABIERTO (EN 1346:1996, IDT)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EN 134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6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ORTEROS COLA PARA BALDOSAS CERAMICAS — DETERMINACION DE LA RESISTENCIA A LA TRACCION DE LOS MORTEROS COLA (EN 1348:1997, IDT)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NC ISO 10545-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200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7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BALDOSAS CERAMICAS. PARTE 1: MUESTREO Y CRITERIOS DE ACEPTACION. (ISO 10545-1:1995,IDT)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NC ISO 10545-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200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14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BALDOSAS CERAMICAS. PARTE 2: DETERMINACION DE LAS DIMENSIONES Y DEL ASPECTO SUPERFICIAL. (ISO 10545-2:1995, IDT)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NC ISO 10545-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200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6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BALDOSAS CERAMICAS. PARTE 3: DETERMINACION DE LA ABSORCION DE AGUA, DE LA POROSIDAD ABIERTA, DE LA DENSIDAD RELATIVA APARENTE Y DE LA DENSIDAD APARENTE. (ISO 10545-3:1995, IDT, INCLUDING CORREGENDUM TECNICO 1:1997)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NC ISO 10545-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200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8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BALDOSAS CERAMICAS. PARTE 4: DETERMINACION DE LA RESISTENCIA A LA FLEXION Y DE LA CARGA DE ROTURA. (ISO 10545-4:1994, IDT)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NC ISO 10545-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200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10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BALDOSAS CERAMICAS. PARTE 5: DETERMINACION DE LA RESISTENCIA AL IMPACTO POR MEDICION DEL COEFICIENTE DE RESTITUCION. (ISO 10545-5:1996, IDT, INCLUYE CORRIGENDUM TECNICO 1:1996)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NC ISO 10545-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200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8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BALDOSAS CERAMICAS. PARTE 6: DETERMINACION DE LA RESISTENCIA A LA ABRASION PROFUNDA DE LAS BALDOSAS NO ESMALTADAS. (ISO 10545-6:2002, IDT)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NC ISO 10545-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200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12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BALDOSAS CERAMICAS. PARTE 7: DETERMINACION DE LA RESISTENCIA A LA ABRASION SUPERFICIAL DE LAS BALDOSAS ESMALTADAS. (ISO 10545-7:1996, IDT)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NC ISO 10545-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200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4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BALDOSAS CERAMICAS. PARTE 8: DETERMINACION DE LA DILATACION LINEAL. (ISO 10545-8:1984, IDT)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NC ISO 10545-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200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4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BALDOSAS CERAMICAS. PARTE 9: DETERMINACION DE LA RESISTENCIA AL CHOQUE TERMICO. (ISO 10545-9:1994, IDT)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NC ISO 10545-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200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6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BALDOSAS CERAMICAS. PARTE 10: DETERMINACION DE LA DILATACION POR HUMEDAD. (ISO 10545-10:2002, IDT)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NC ISO 10545-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200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5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BALDOSAS CERAMICAS. PARTE 11: DETERMINACION DE LA RESISTENCIA AL CUARTEO DE BALDOSAS ESMALTADAS. (ISO 10545-11:1994, IDT)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NC ISO 10545-1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200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5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BALDOSAS CERAMICAS. PARTE 12: DETERMINACION DE LA RESISTENCIA A LA HELADA. (ISO 10545-12:1997, IDT, INCLUYE CORRIGENDUM TECNICO 1:1997)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NC ISO 10545-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200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9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BALDOSAS CERAMICAS. PARTE 13: DETERMINACION DE LA RESISTENCIA QUIMICA. (ISO 10545-13:1995, IDT)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NC ISO 10545-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200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9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BALDOSAS CERAMICAS. PARTE 14: DETERMINACION DE LA RESISTENCIA A LAS MANCHAS. (ISO 10545-14:1997, IDT)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NC ISO 10545-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200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6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BALDOSAS CERAMICAS. PARTE 15: DETERMINACION DE LA EMISION DE PLOMO Y CADMIO EN LAS BALDOSAS ESMALTADAS. (ISO 10545-15:1995, IDT)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NC ISO 10545-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200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6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BALDOSAS CERAMICAS. PARTE 16: DETERMINACION DE PEQUEÑAS DIFERENCIAS DE COLOR. (ISO 10545-16:1999, IDT)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ISO 130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61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BALDOSAS CERAMICAS. DEFINICIONES, CLASIFICACION, CARACTERISTICAS Y MARCADO.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48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6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3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ORTEROS COLA PARA BALDOSAS CERAMICAS — DEFINICIONES Y ESPECIFICACIONES (EN 12004:2001, MOD)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</w:rPr>
      </w:pPr>
      <w:r>
        <w:rPr>
          <w:b/>
        </w:rPr>
        <w:t>Baldosas de terrazo</w:t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sz w:val="31"/>
          <w:szCs w:val="31"/>
        </w:rPr>
      </w:pPr>
      <w:r>
        <w:rPr/>
        <w:t>NC 237: 2008  BALDOSAS HIDRÁULICAS DE TERRAZO — ESPECIFICACIONES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  <w:t>NC  54-102:78  MATERIALES  Y  PRODUCTOS  DE  LA  CONSTRUCCIÓN  BALDOSAS  Y  RODAPIÉS.  TRANSPORTE  Y ALMACENAMIENTO NO PALETIZADO.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  <w:t>NC 54-103:78 MATERIALES Y PRODUCTOS DE LA  CONSTRUCCIÓN  BALDOSAS  Y RODAPIÉS. MANIPULACIÓN, TRANSPORTE Y ALMACENAMIENTO PALETIZA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saicos, rodapiés y tochos</w:t>
      </w:r>
    </w:p>
    <w:p>
      <w:pPr>
        <w:pStyle w:val="Normal"/>
        <w:jc w:val="both"/>
        <w:rPr/>
      </w:pPr>
      <w:r>
        <w:rPr/>
        <w:t>NC 238: 2008 LOSETAS HIDRÁULICAS — ESPECIFICACIONES.</w:t>
      </w:r>
    </w:p>
    <w:p>
      <w:pPr>
        <w:pStyle w:val="Normal"/>
        <w:widowControl w:val="false"/>
        <w:autoSpaceDE w:val="false"/>
        <w:spacing w:lineRule="exact" w:line="31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10"/>
        <w:jc w:val="both"/>
        <w:rPr>
          <w:b/>
          <w:b/>
        </w:rPr>
      </w:pPr>
      <w:r>
        <w:rPr>
          <w:b/>
        </w:rPr>
        <w:t>Bloques</w:t>
      </w:r>
    </w:p>
    <w:p>
      <w:pPr>
        <w:pStyle w:val="Normal"/>
        <w:widowControl w:val="false"/>
        <w:autoSpaceDE w:val="false"/>
        <w:spacing w:lineRule="exact" w:line="310"/>
        <w:jc w:val="both"/>
        <w:rPr/>
      </w:pPr>
      <w:r>
        <w:rPr/>
        <w:t>NC 247: 2010 BLOQUES HUECOS DE HORMIGÓN — ESPECIFICACIONES.</w:t>
      </w:r>
    </w:p>
    <w:p>
      <w:pPr>
        <w:pStyle w:val="Normal"/>
        <w:widowControl w:val="false"/>
        <w:autoSpaceDE w:val="false"/>
        <w:spacing w:lineRule="exact" w:line="360"/>
        <w:ind w:right="49" w:hanging="0"/>
        <w:rPr/>
      </w:pPr>
      <w:r>
        <w:rPr/>
        <w:t>NC 251:2005 ÁRIDOS PARA HORMIGONES HIDRÁULICOS. REQUISITOS</w:t>
      </w:r>
    </w:p>
    <w:p>
      <w:pPr>
        <w:pStyle w:val="Normal"/>
        <w:widowControl w:val="false"/>
        <w:autoSpaceDE w:val="false"/>
        <w:spacing w:lineRule="exact" w:line="360"/>
        <w:ind w:right="49" w:hanging="0"/>
        <w:rPr/>
      </w:pPr>
      <w:r>
        <w:rPr/>
        <w:t>NC 353:2004 AGUAS PARA EL AMASADO Y CURADO DEL HORMIGÓN Y LOS MORTEROS.  ESPECIFICACION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sas y columnas Sandino, viguetas, plaquetas</w:t>
      </w:r>
    </w:p>
    <w:p>
      <w:pPr>
        <w:pStyle w:val="Normal"/>
        <w:jc w:val="both"/>
        <w:rPr/>
      </w:pPr>
      <w:r>
        <w:rPr/>
        <w:t>NC 374: 2004  COMPONENTES PREFABRICADOS DE HORMIGÓN—ESPECIFICACIONES.</w:t>
      </w:r>
    </w:p>
    <w:p>
      <w:pPr>
        <w:pStyle w:val="Normal"/>
        <w:jc w:val="both"/>
        <w:rPr>
          <w:b/>
          <w:b/>
        </w:rPr>
      </w:pPr>
      <w:r>
        <w:rPr>
          <w:b/>
        </w:rPr>
        <w:t>Marcos, puertas y ventas de madera</w:t>
      </w:r>
    </w:p>
    <w:p>
      <w:pPr>
        <w:pStyle w:val="Normal"/>
        <w:jc w:val="both"/>
        <w:rPr/>
      </w:pPr>
      <w:r>
        <w:rPr/>
        <w:t>NC 54-360:1986 MARCOS PARA PUERTAS Y VENTANAS DE MADERA. ESPECIFICACIONES DE CALIDAD.</w:t>
      </w:r>
    </w:p>
    <w:p>
      <w:pPr>
        <w:pStyle w:val="Normal"/>
        <w:jc w:val="both"/>
        <w:rPr/>
      </w:pPr>
      <w:r>
        <w:rPr/>
        <w:t>NC 54-361:1986 VENTANAS TIPO MIAMI Y TIPO MIAMI CON LUCETA DE MADERA.  ESPECIFICACIONES DE CALIDAD.</w:t>
      </w:r>
    </w:p>
    <w:p>
      <w:pPr>
        <w:pStyle w:val="Normal"/>
        <w:jc w:val="both"/>
        <w:rPr/>
      </w:pPr>
      <w:r>
        <w:rPr/>
        <w:t>Soldadura</w:t>
      </w:r>
    </w:p>
    <w:tbl>
      <w:tblPr>
        <w:tblW w:w="104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694"/>
        <w:gridCol w:w="630"/>
        <w:gridCol w:w="8054"/>
      </w:tblGrid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Código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Año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Cant. págs.</w:t>
            </w:r>
          </w:p>
        </w:tc>
        <w:tc>
          <w:tcPr>
            <w:tcW w:w="8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Título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08-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7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8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SOLDADURA. TERMINOS Y DEFINICIONES.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08-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8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SOLDADURA. CLASIFICACION DE LOS PROCEDIMIENTOS DE SOLDADURA. FUERTE Y BLANDA.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08-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</w:t>
            </w:r>
          </w:p>
        </w:tc>
        <w:tc>
          <w:tcPr>
            <w:tcW w:w="8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SOLDADURA. SOLDADURA POR FUSION. CLASIFICACION DE DEFECTOS.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08-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8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SOLDADURA. ENSAYO DE TRACCION Y RESILIENCIA SOBRE PROBETAS DEL METAL DE APORTACION. REQUISITOS GENERALES.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08-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59</w:t>
            </w:r>
          </w:p>
        </w:tc>
        <w:tc>
          <w:tcPr>
            <w:tcW w:w="8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ATERIALES PARA SOLDAR. SELECCION. (ANTES: NC 57- 29 :84)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08-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8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SOLDADURA. UNIONES SOLDADAS POR SOLDADURA EN MEDIO DE DIOXIDO DE CARBONO. DIMENSIONES.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08-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8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SOLDADURA. UNIONES SOLDADAS POR SOLDADURA FUERTE A TOPE Y SOLAPE. ENSAYO DE TRACCION.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08-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8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SOLDADURA. SOLDADURA POR FUSION DE METALES. CUANTIFICACION DE DEFECTO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rmigón </w:t>
      </w:r>
    </w:p>
    <w:tbl>
      <w:tblPr>
        <w:tblW w:w="105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697"/>
        <w:gridCol w:w="474"/>
        <w:gridCol w:w="8200"/>
      </w:tblGrid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54-3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ATERIALES Y PRODUCTOS DE LA CONSTRUCCION. ELEMENTOS REFORZADOS DE HORMIGON CELULAR. ESPECIFICACIONES DE CALIDAD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1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BARRAS DE ACERO PARA REFUERZO DE HORMIGON — REQUISITOS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1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69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HORMIGON HIDRAULICO — ESPECIFICACIONES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16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3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BARRAS DE ACERO PARA REFUERZO DE HORMIGON. ENSAYOS DE TRACCION Y DOBLADO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16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HORMIGON FRESCO. TOMA DE MUESTRAS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16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HORMIGON FRESCO. DETERMINACION DEL TIEMPO DE FRAGUADO POR RESISTENCIA A LA PENETRACION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NC 16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20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6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MORTERO FRESCO. DETERMINACION DE LA CAPACIDAD DE RETENCION DE AGUA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NC 17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20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7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MORTERO FRESCO. DETERMINACION DE LA CONSISTENCIA EN LA MESA DE SACUDIDAS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NC 17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20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5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MORTERO ENDURECIDO. DETERMINACION DE LA ABSORCION DE AGUA POR CAPILARIDAD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NC 17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20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8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MORTERO ENDURECIDO. DETERMINACION A LA RESISTENCIA A LA ADHERENCIA POR TRACCION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NC 17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20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5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MORTERO ENDURECIDO. DETERMINACION DE LA RESISTENCIA A LA FLEXION Y COMPRESION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NC 17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20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10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MORTEROS DE ALBAÑILERIA. ESPECIFICACIONES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19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1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HORMIGON HIDRAULICO — CALCULO DE LA RESISTENCIA CARACTERISTICA REAL A LA COMPRESION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228-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ADITIVOS PARA HORMIGONES, MORTEROS Y PASTAS — PARTE 1: ADITIVOS PARA HORMIGON — REQUISITOS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3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HORMIGON ENDURECIDO,. EXTRACCION Y PREPARACION DE TESTIGOS CILINDRICOS. (ASTM C 42-94,MOD)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3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HORMIGON FRESCO. DETERMINACION DE LA VARIACION DE LA CONSISTENCIA CON EL TIEMPO Y LA EFICIENCIA DEL ACOMODO (RETEMPERING) DE LA CONSISTENCIA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34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HORMIGON ENDURECIDO - DETERMINACION DEL PERFIL DE PENETRACION DE IONES CLORUROS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34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1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HORMIGON ENDURECIDO — DETERMINACION DE LA ABSORCION DE AGUA POR CAPILARIDAD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35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AGUAS PARA EL AMASADO Y CURADO DEL HORMIGON Y LOS MORTEROS — ESPECIFICACIONES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35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HORMIGON FRESCO — DETERMINACION DE LA TEMPERATURA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35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DETERMINACION DE LA PROFUNDIDAD DE CARBONATACION EN HORMIGONES ENDURECIDOS Y PUESTOS EN SERVICIO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36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39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CODIGO DE BUENAS PRACTICAS PARA EL HORMIGONADO EN CLIMA CALIENTE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37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HORMIGON CICLOPEO — ESPECIFICACIONES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37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COMPONENTES PREFABRICADOS DE HORMIGON — ESPECIFICACIONES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41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0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GUIA PARA LA PREPARACION, MEZCLADO, TRANSPORTE Y VERTIDO DEL HORMIGON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43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6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BOVEDILLAS DE HORMIGON — ESPECIFICACIONES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43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6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7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COMPONENTES PREFABRICADOS DE HORMIGON — DISPOSITIVOS DE IZAJE — CARACTERISTICAS Y CALCULO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46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9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55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GUIA DEL HORMIGON PROYECTADO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47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9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48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CODIGO DE BUENAS PRACTICAS PARA LA COLOCACION DEL HORMIGON POR EL METODO DEL BOMBEO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48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6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73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CODIGO DE BUENAS PRACTICAS PARA LA COMPACTACION DEL HORMIGON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63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9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7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GUIA PARA LA ESPECIFICACION, DOSIFICACION, MEZCLADO, COLOCACION Y TERMINACION DE LOS HORMIGONES REFORZADOS CON FIBRA DE ACERO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65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3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COMPONENTES PREFABRICADOS DE HORMIGON – ENSAYOS PARA EL CONTROL DE LA CALIDAD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67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9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DETERMINACION DE LA CONSISTENCIA Y LA DENSIDAD DE LOS HORMIGONES SIN ASENTAMIENTO EMPLEANDO MESAS VIBRADORAS — METODO DE ENSAYO DEL VEBE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72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9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3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ENSAYOS AL HORMIGON — RESISTENCIA DEL HORMIGON EN ESTADO ENDURECIDO (ISO 1920-4:2005, MOD)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73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1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EZCLA DESHIDRATADA PARA HORMIGON — DEFINICIONES Y ESPECIFICACIONES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78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1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1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PROCEDIMIENTO PARA LA DETERMINACION DE LA EFICIENCIA DE MEZCLADO DE LAS HORMIGONERAS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96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1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HORMIGON HIDRAULICO — DETERMINACION DE LA VELOCIDAD DE ABSORCION DE AGUA (SORPTIVIDAD)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979-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1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ENSAYOS DE HORMIGON PROYECTADO — PARTE 1: TOMA DE MUESTRAS DE HORMIGON FRESCO Y ENDURECIDO (EN 14488-1:2005, MOD)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ASTM C 6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6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HORMIGON — REFRENTADO DE PROBETAS CILINDRICAS (ASTM C 617: 1994, IDT)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ASTM C 123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6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3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HORMIGON — REFRENTADO DE PROBETAS CILINDRICAS UTILIZANDO PLACAS NO ADHERIDAS (ASTM C 1231/C 1231M: 2000,IDT)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ISO 1920-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1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65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ENSAYOS AL HORMIGON — PARTE 2: PROPIEDADES DEL HORMIGON FRESCO (ISO 1920-2: 2005, IDT)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ISO 1920-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1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3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ENSAYOS AL HORMIGON — PARTE 3: ELABORACION Y CURADO DE PROBETAS PARA ENSAYOS (ISO 1920-3: 2004, IDT)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ISO 1920-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1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7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ENSAYOS AL HORMIGON — PARTE 5: OTRAS PROPIEDADES EN EL HORMIGON ENDURECIDO DIFERENTES A LA RESISTENCIA (ISO 1920-5:2004, IDT)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ISO 1920-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1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30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ENSAYOS AL HORMIGON — PARTE 7: ENSAYOS NO DESTRUCTIVOS SOBRE HORMIGON ENDURECIDO (ISO 1920-7:2004, IDT)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ISO 678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HORMIGON — DETERMINACION DEL MODULO DE ELASTICIDAD ESTATICO EN COMPRESION (ISO 6784:1982, IDT)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NC ISO 15630-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201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27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ACEROS PARA EL ARMADO Y EL PRETENSADO DEL HORMIGON — METODOS DE ENSAYO — PARTE 1: BARRAS, ALAMBRES Y ALAMBRON PARA HORMIGON ARMADO (ISO 15630-1:2010; IDT)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NC TS 43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2006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10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SEMIVIGUETAS ¨T¨ DE HORMIGON PRETENSADO SEMIRRESISTENTES — ESPECIFICACIONE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les y calizas, masilla de cal, carbonato de calcio, yeso calcinado</w:t>
      </w:r>
    </w:p>
    <w:tbl>
      <w:tblPr>
        <w:tblW w:w="105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697"/>
        <w:gridCol w:w="474"/>
        <w:gridCol w:w="8200"/>
      </w:tblGrid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NC 54-3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198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2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MATERIALES Y PRODUCTOS DE LA CONSTRUCCION. CAL HIDRATADA. DETERMINACION DE LA VELOCIDAD DE SEDIMENTACION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NC 54-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198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4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MATERIALES Y PRODUCTOS DE LA CONSTRUCCION. CALES Y CALIZAS. DETERMINACION DE LA CONSISTENCIA DE LA MASILLA DE CAL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NC 54-3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198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4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MATERIALES Y PRODUCTOS DE LA CONSTRUCCION. CAL VIVA. DETERMINACION DE LA VELOCIDAD DE APAGADO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NC 54-3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198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2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MATERIALES Y PRODUCTOS DE LA CONSTRUCCION. CARBONATO DE CALCIO. DETERMINACION DEL PH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NC 54-3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198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3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MATERIALES Y PRODUCTOS DE LA CONSTRUCCION. CALES Y CALIZAS. ANALISIS GRANULOMETRICO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NC 54-3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198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7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MATERIALES Y PRODUCTOS DE LA CONSTRUCCION. CALES Y CALIZAS. DETERMINACION DEL RESIDUO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NC 54-3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198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7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MATERIALES Y PRODUCTOS DE LA CONSTRUCCION. YESO CALCINADO. ESPECIFICACIONES DE CALIDAD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NC 54-3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198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4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MATERIALES Y PRODUCTOS DE LA CONSTRUCCION. CARBONATO DE CALCIO PARA USO INDUSTRIAL. ESPECIFICACIONES DE CALIDAD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NC 54-3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198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8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MATERIALES Y PRODUCTOS DE LA CONSTRUCCION. MORTEROS REFRACTARIOS. ESPECIFICACIONES DE CALIDAD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NC 54-3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198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7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MATERIALES Y PRODUCTOS DE LA CONSTRUCCION. MASILLA DE CAL. ESPECIFICACIONES DE CALIDAD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dera</w:t>
      </w:r>
    </w:p>
    <w:tbl>
      <w:tblPr>
        <w:tblW w:w="105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697"/>
        <w:gridCol w:w="474"/>
        <w:gridCol w:w="8200"/>
      </w:tblGrid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54-27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ATERIALES Y PRODUCTOS DE LA CONSTRUCCION. PUERTAS LISAS CON TABLEROS DE FIBRA DE MADERA Y RELLENO RETICULADO. ESPECIFICACIONES DE CALIDAD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54-2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ATERIALES Y PRODUCTOS DE LA CONSTRUCCION. PUERTAS LISAS CON TABLERO DE FIBRA DE MADERA Y RELLENO RETICULADO. METODO DE ENSAYO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54-3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ATERIALES DE LA CONSTRUCCION. PUERTAS, VENTANAS Y MARQUETERIA DE VIDRIO FIJO EN ALUMINIO. ESPECIFICACIONES GENERALES DE CALIDAD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54-3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ATERIALES DE LA CONSTRUCCION. MARCOS. HOJAS PARA PUERTAS Y VENTANAS DE MADERA. ESPECIFICACIONES GENERALES DE CALIDAD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54-3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ATERIALES Y PRODUCTOS DE LA CONSTRUCCION. HOJAS PARA PUERTAS PERSIANA FIJA DE MADERA. ESPECIFICACIONES DE CALIDAD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54-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ATERIALES Y PRODUCTOS DE LA CONSTRUCCION. MARCOS PARA PUERTAS Y VENTANAS DE MADERA. ESPECIFICACIONES DE CALIDAD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54-36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ATERIALES Y PRODUCTOS DE LA CONSTRUCCION. VENTANA TIPO MIAMI Y TIPO MIAMI CON LUCETA DE MADERA. ESPECIFICACIONES DE CALIDAD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54-36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ATERIALES Y PRODUCTOS DE LA CONSTRUCCION. HOJAS PARA PUERTAS Y VENTANAS VIDRIERA DE MADERA. ESPECIFICACIONES DE CALIDAD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54-3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ATERIALES Y PRODUCTOS DE LA CONSTRUCCION. HOJA PARA PUERTA TIPO MIAMI DE MADERA. ESPECIFICACIONES DE CALIDAD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54-36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ATERIALES Y PRODUCTOS DE LA CONSTRUCCION. HOJA PARA PUERTA ESPAÑOLA Y HOLANDESA DE MADERA. ESPECIFICACIONES DE CALIDAD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EN 324-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TABLEROS DERIVADOS DE LA MADERA — DETERMINACION DE LAS DIMENSIONES DE LOS TABLEROS — PARTE 1: DETERMINACION DEL ESPESOR, ANCHO Y LONGITUD (EN 324-1:1993, IDT)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EN 324-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TABLEROS DERIVADOS DE LA MADERA — DETERMINACION DE LAS DIMENSIONES DE LOS TABLEROS — PARTE 2: DETERMINACION DE LA ESCUADRIA Y RECTITUD DEL CANTO (EN 324-2:1993, IDT)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19-03-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SIST. DE NORMAS DE PROTECCION E HIGIENE DEL TRABAJO. ELABORACION DE LA MADERA. REQUISITOS GENERALES DE SEGURIDAD. (OBLIGATORIA)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43-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(SUSTITUIDO EL APARTADO 2.3 POR NC EN 309: 2007, Y EL APARTADO 2.2 POR NC EN 316:2007) MADERA ARTIFICIAL. TABLEROS DE PARTICULAS Y TABLEROS DE FIBRAS. TERMINOS Y DEFINICIONES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43-08-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ADERA ARTIFICIAL. TABLEROS DE PARTICULAS Y TABLEROS DE FIBRAS. RESISTENCIA A LA TRACCION PARALELA A LA SUPERFICIE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43-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ADERA ASERRADA. MADERA DE PINO ASERRADA. TERMINOS Y DEFINICIONES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43-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ADERA ASERRADA. MADERA DE PINO ASERRADA. MEDICION DE LOS DEFECTOS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43-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ADERA ASERRADA Y ARTIFICIAL. PRODUCTOS DERIVADOS. MUEBLES. CLASIFICACION EN GRADOS Y CLASES DE CALIDAD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43-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ADERA ASERRADA. ESPECIES CONIFERAS. ALMACENAMIENTO Y SECADO NATURAL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43-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ADERA ASERRADA Y ARTIFICIAL. MADERA ASERRADA Y TABLEROS CONTRACHAPADOS. DETERMINACION DE HUMEDAD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43-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8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PROCESOS DE PRODUCCION DE MUEBLES. TERMINOS Y DEFINICIONES. (ANTES:NC 57- 33 : 84)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43-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UEBLES. TERMINOS Y DEFINICIONES. (ANTES: NC 57-30:1984)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43-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FORNITURAS PARA MUEBLES. TERMINOS Y DEFINICIONES. ( ANTES: NC 57-31:1984)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43-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ADERA. MADERAS TRATADAS CON SALES HIDROSOLUBLES CONTRA HONGOS XILOFAGOS. METODO DE ENSAYO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43-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ADERA. PROPIEDADES FISICO MECANICAS. MUESTREO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43-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INDUSTRIA DE LA MADERA NATURAL Y ARTIFICIAL. MUEBLES. METODO PARA LA DETERMINACION DE LA RESISTENCIA DEL ACABADO SUPERFICIAL AL IMPACTO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43-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INDUSTRIA DE LA MADERA NATURAL Y ARTIFICIAL. MUEBLES. METODOS PARA LA DETERMINACION DE LA DUREZA DEL ACABADO SUPERFICIAL AL RAYADO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43-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INDUSTRIA DE LA MADERA NATURAL Y ARTIFICIAL. DETERMINACION DE LA DUREZA ESTATICA. METODO DE ENSAYO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43-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INDUSTRIA DE LA MADERA NATURAL Y ARTIFICIAL. MADERA NATURAL. DETERMINACION DEL LIMITE PROPORCIONAL A LA COMPRESION PERPENDICULAR A LA FIBRA. METODO DE ENSAYO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43-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70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INDUSTRIA DE LA MADERA NATURAL Y ARTIFICIAL. MADERA NATURAL. DETERMINACION DE LA DENSIDAD APARENTE. METODOS DE ENSAYO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43-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INDUSTRIA DE LA MADERA NATURAL Y ARTIFICIAL. MADERA NATURAL. DETERMINACION DEL CONTENIDO DE HUMEDAD EN ENSAYOS FISICOS Y MECANICOS. METODO DE ENSAYO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43-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INDUSTRIA DE LA MADERA NATURAL Y ARTIFICIAL. MADERA NATURAL. DETERMINACION DE LA RESISTENCIA MAXIMA A LA FLEXION ESTATICA. METODO DE ENSAYO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43-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INDUSTRIA DE LA MADERA NATURAL Y ARTIFICIAL. MADERA NATURAL. DETERMINACION DE LA DILATACION RADIAL Y TANGENCIAL. METODO DE ENSAYO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43-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INDUSTRIA DE LA MADERA NATURAL Y ARTIFICIAL. MADERA NATURAL. DETERMINACION DE LA DILATACION VOLUMETRICA. METODOS DE ENSAYO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43-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INDUSTRIA DE LA MADERA NATURAL Y ARTIFICIAL. MUEBLES. SELECCION Y PREPARACION DE LAS PROBETAS PARA LOS ENSAYOS DEL ACABADO SUPERFICIAL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43-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INDUSTRIA DE LA MADERA. MUEBLES. METODO PARA LA DETERMINACION DE LA RESISTENCIA DEL ACABADO SUPERFICIAL A LA ACCION DE LIQUIDOS DE USO COMUN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43-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INDUSTRIA DE LA MADERA NATURAL Y ARTIFICIAL. TABLEROS DE PARTICULAS RECUBIERTOS. METODOS DE ENSAYO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43-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INDUSTRIA DE LA MADERA NATURAL Y ARTIFICIAL. MUEBLES. DETERMINACION DE LA RESISTENCIA DEL ACABADO A LA ACCION DEL VAPOR Y EL CALOR POR CONTACTO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43-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INDUSTRIA DE LA MADERA NATURAL Y ARTIFICIAL. MESAS PARA COMER. DIMENSIONES FUNCIONALES. NC 53 14 : 79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51-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7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DIBUJO TECNICO PARA LA CONSTRUCCION. CARPINTERIA DE MADER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mota</w:t>
      </w:r>
    </w:p>
    <w:tbl>
      <w:tblPr>
        <w:tblW w:w="105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697"/>
        <w:gridCol w:w="474"/>
        <w:gridCol w:w="8200"/>
      </w:tblGrid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54-3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ATERIALES Y PRODUCTOS DE LA CONSTRUCCION. REFRACTARIOS DE CHAMOTA Y SEMIACIDOS DE USO COMUN. ESPECIFICACIONES DE CALIDAD.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54-3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8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3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ATERIALES Y PRODUCTOS DE LA CONSTRUCCION. REFRACTARIOS DE CHAMOTA Y SEMIACIDOS DE USO COMUN. METODOS DE ENSAY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mento hidráulico</w:t>
      </w:r>
    </w:p>
    <w:tbl>
      <w:tblPr>
        <w:tblW w:w="10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22"/>
        <w:gridCol w:w="675"/>
        <w:gridCol w:w="22"/>
        <w:gridCol w:w="452"/>
        <w:gridCol w:w="22"/>
        <w:gridCol w:w="8178"/>
        <w:gridCol w:w="22"/>
      </w:tblGrid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NC 9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2013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22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s-MX"/>
              </w:rPr>
              <w:t>CEMENTO HIDRAULICO — METODO DE ENSAYO — DETERMINACION DE LA FINURA Y LA SUPERFICIE ESPECIFICA (EN 196-6: 2010, MOD)</w:t>
            </w:r>
          </w:p>
        </w:tc>
      </w:tr>
      <w:tr>
        <w:trPr>
          <w:trHeight w:val="51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TS 52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13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CEMENTO HIDRAULICO — METODOS DE ENSAYO — EVALUACION DE LAS PUZOLANAS</w:t>
            </w:r>
          </w:p>
        </w:tc>
      </w:tr>
      <w:tr>
        <w:trPr>
          <w:trHeight w:val="255" w:hRule="atLeast"/>
        </w:trPr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TS 528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13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CEMENTO HIDRAULICO — PUZOLANAS — ESPECIFICACIONES</w:t>
            </w:r>
          </w:p>
        </w:tc>
      </w:tr>
      <w:tr>
        <w:trPr>
          <w:trHeight w:val="255" w:hRule="atLeast"/>
        </w:trPr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C 49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12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CEMENTO HIDRAULICO — ALMACENAMIENTO Y TRANSPORTE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9:00Z</dcterms:created>
  <dc:creator>roman</dc:creator>
  <dc:description/>
  <cp:keywords/>
  <dc:language>en-US</dc:language>
  <cp:lastModifiedBy>roman</cp:lastModifiedBy>
  <dcterms:modified xsi:type="dcterms:W3CDTF">2015-03-26T14:44:00Z</dcterms:modified>
  <cp:revision>3</cp:revision>
  <dc:subject/>
  <dc:title/>
</cp:coreProperties>
</file>