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NEGEICON 1335- 41 - 200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BALAUSTRES. ESPECIFICACION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 Norma de Empresa establece las especificaciones de calidad de Balaustr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Referencia normativ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 documentos que se adicionan seguidamente son indispensables para la aplicación de esta Norma Empres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C 95: 2001. Cemento Pórtland. Especificacion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C 101: 2001 Cemento Blanco. Especificacio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C 251: 2005. Áridos para hormigones hidráulicos. Requisi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ua: Véase NC 120: 2001. Hormigón hidráulico. Especificacion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C 353:2004. Aguas para el amasado y curado el hormigón y los morter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C 7:2004. Barra de acero para refuerzo de hormigón. Especificacion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C 271. 2003. Aditivos químicos para pastas, morteros y hormigones. Especificaciones de calid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érminos y definiciones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laustres: Producto obtenido mediante el moldeo de hormigón con o sin aditivos, de diferentes dimensiones y formas. Esta constituido por granos de áridos (mármoles, calizas, granitos, sílices) que al ser aglomerados con cemento y sometidos a un proceso de fundición manual y fija  permite diversos acabados. Este elemento requiere acero de refuerzo de diferentes dimensiones según el tipo de elemento a producir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pe: Comprende el proceso de aplicación manual en la superficie del elemento prefundido que elimina la porosidad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te: Cantidad de elementos de un mismo tipo fabricado en un día de producción o para un mismo pedid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de las  materias primas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mento: Cumplirá con la NC 101 y NC 95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idos: Cumplirán con la  NC 251 y NC 54 -264.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ero : Cumplirá con la NC 7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itivos. Cumplirá con la NC 271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es ( Pigmentos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iciones (Pigmentos y aditivos): Se podrá usar siempre que las sustancias agregadas en las proporciones produzcan el efecto deseado sin perturbar las demás características del hormigón o el morter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del proceso de producción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elementos se elaboran mediante la conformación del hormigón en moldes metálicos o de madera de una mezcla de cemento Pórtland gris o cemento blanco, áridos o caliza y agua (ocasionalmente pigmentos y adivitivos). Previamente  estos moldes serán correctamente preparados y colocado el acero de refuerzo como así lo requiere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eriormente, los elementos se almacenan bajo techo y en dependencia de su destino se someterán a procesos de acabad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isitos del producto terminado: </w:t>
      </w:r>
      <w:r>
        <w:rPr>
          <w:rFonts w:cs="Arial" w:ascii="Arial" w:hAnsi="Arial"/>
        </w:rPr>
        <w:t>Los Balaustres cumplirá los requisitos especificados a la edad de 6 días desde su fundición o en la fecha que se declare adecuada para su uso, cuando se evalúe con los métodos descriptivos en esta norma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isitos de diseñ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l fabricante fijará las dimensiones nominales que definen los balaustres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dimensionale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dimensiones principales de  las losas hexagonales se en la tabla 1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1  Tolerancias dimensione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4876800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812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ámetro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mensiones (mm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lerancias (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ongitud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±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cho Base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±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26.05pt;mso-wrap-distance-left:7.05pt;mso-wrap-distance-right:7.05pt;mso-wrap-distance-top:0pt;mso-wrap-distance-bottom:0pt;margin-top:10pt;mso-position-vertical-relative:text;margin-left: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812"/>
                        <w:gridCol w:w="288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ámetro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mensiones (mm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lerancias (m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ongitud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±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cho Base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±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estreo para requisitos dimensional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seleccionar el tamaño de la muestra de tendrá en cuenta lo establecido la NC ISO 2859 – 1 (Ver Tabla 2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5  Otros Requisitos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 se permitirán desviación angular o falsa escuadra, grietas o cuarteaduras superficiales que sean apreciables a 1 m  del observador y rajaduras pasantes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 permite relleno permanente de defectos tales como poros, discantillos o despu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Método de ensay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1 Comprobación de los requisitos geométricos (longitud y anch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1.1 Tamaño de la muest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tomará según NC ISO 2859 – 1, muestreo simple, inspección normal, Tabla general (</w:t>
      </w:r>
      <w:r>
        <w:rPr>
          <w:rFonts w:cs="Arial" w:ascii="Arial" w:hAnsi="Arial"/>
          <w:b/>
        </w:rPr>
        <w:t>ver Tabla 2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2 – Plan de muestreo simp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60"/>
        <w:gridCol w:w="1860"/>
        <w:gridCol w:w="186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Muestreo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ño de la muestra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(NCA)  6.5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ptació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az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a 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 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- 2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- 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2 Medida de las dimensiones plan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2.1 Instrumento de medici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na cinta métrica con una precisión de 1 m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5.2.2.2 Procedimiento operatori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los balaustres se medirá  la longitud  y anc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cada una de las dimensiones se tomarán tres medidas sobre cada una de las piezas.  Se tomaran tres medidas en la forma del ele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 registrarán las tres medidas efectuadas, calculándose las medidas de estas tres medidas para cada dimensión de la pieza (longitud  –  ancho) y para cada dimensión se calculará su media (longitud  – ancho de la muestra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resultado del ensayo se obtendrá para cada  dimensión ensaya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valor de la longitud  y anchura individual de cada pieza ensayada, expresada en mm y con una cifra decim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longitud del lado y anchura máximo y mínimo de la pieza expresada en mm y con cifra decimal, aplicando a su longitud del lado y anchura  nominales la tolerancia permitida de acuerdo con el pedido efectuado por el client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tros formatos, se comprobarán las dimensiones nominales solicitadas por el cliente. Los resultados se darán expresados en mm con una cifra decimal. Contemplando las dimensiones nominales y las tolerancias declaradas  por el fabricant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 Anch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1 Toma de muestr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tomarán de acuerdo a lo establecido en la tabla 2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2 Instrumento de medició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nta métrica con una precisión de 1m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3 En cada una de las piezas se tomarán cuatro medidas entre los planos que definen su cara vista y su cara inferior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Se registrarán las cuatro medidas efectuadas, calculándose su media (ancho) y se calculará el valor medio de estos espesor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resultado del ensayo se dará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 individual de cada  pieza expresado en milímetros  y con una decim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os de aceptación o rechaz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 lote se considera conforme cuando el valor medio de las mediciones cumple con las tolerancias establecidas en la Tabla 1 y con lo establecido en el 4.3.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ipulación, transporte y almacenami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1Manipulaci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manipulación de los balaustres será cuidadosa en todas las etapas  del proceso para evitar que se produzcan roturas de los elemen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2 Transport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transporte de manipulación se debe colocar entre la plancha y  balaustres listones de madera de sección para aislar el contacto del piso del transporte  con el ele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 Almacenami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uperficie del lugar será resistente, limpia, lisa y nivelada,  ésta colocación será forma vertic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4 Condiciones de entreg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entrega de los balaustres  se acompaña con su correspondiente certificado de calidad que indique como mínimo los datos siguient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dirección de la Empresa producto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 del lo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entreg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rma de referen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formativ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ros:</w:t>
      </w:r>
      <w:r>
        <w:rPr>
          <w:rFonts w:cs="Arial" w:ascii="Arial" w:hAnsi="Arial"/>
        </w:rPr>
        <w:t xml:space="preserve"> Huecos pequeños que quedan en la superficie del elemento visible a la distancia de 0.5 m y que cobran un área mayor del 20% de la superfic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escantillo o despuntes:</w:t>
      </w:r>
      <w:r>
        <w:rPr>
          <w:rFonts w:cs="Arial" w:ascii="Arial" w:hAnsi="Arial"/>
        </w:rPr>
        <w:t xml:space="preserve"> Roturas de cantos o esquinas mayores que 5 mm y menores o iguales que 10 mm de longitud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esviación angular o falsa escuadra:</w:t>
      </w:r>
      <w:r>
        <w:rPr>
          <w:rFonts w:cs="Arial" w:ascii="Arial" w:hAnsi="Arial"/>
        </w:rPr>
        <w:t xml:space="preserve"> Diferencia apreciable a simple vista que afecte la estética del element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17:00Z</dcterms:created>
  <dc:creator>tecnicos</dc:creator>
  <dc:description/>
  <cp:keywords/>
  <dc:language>en-US</dc:language>
  <cp:lastModifiedBy>conb. hormigon</cp:lastModifiedBy>
  <dcterms:modified xsi:type="dcterms:W3CDTF">2012-02-10T16:30:00Z</dcterms:modified>
  <cp:revision>4</cp:revision>
  <dc:subject/>
  <dc:title>Norma de Empresa </dc:title>
</cp:coreProperties>
</file>