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eriales y productos de la Constru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812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GEICON 1335-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2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EGEICON 1335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UST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o Tecnológ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norma   establece  los  procedimientos y parámetros  fundamentales  del  proceso productivo en la elaboración de los balau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Lote:</w:t>
      </w:r>
      <w:r>
        <w:rPr>
          <w:rFonts w:cs="Arial" w:ascii="Arial" w:hAnsi="Arial"/>
        </w:rPr>
        <w:t xml:space="preserve"> Cantidad de elementos del mismo tipo producidos por turno de trabajo y con calidad que se presume homogéne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escantillo:</w:t>
      </w:r>
      <w:r>
        <w:rPr>
          <w:rFonts w:cs="Arial" w:ascii="Arial" w:hAnsi="Arial"/>
        </w:rPr>
        <w:t xml:space="preserve"> Pequeñas roturas en los ángulos y bordes del perímetro de la capa ornament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ciones de los índices de calidad de las materias prima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 xml:space="preserve">Cemento Portland P-350: Véase. NC 95:2001 Cemento Portland. </w:t>
      </w:r>
      <w:r>
        <w:rPr>
          <w:rFonts w:cs="Arial" w:ascii="Arial" w:hAnsi="Arial"/>
        </w:rPr>
        <w:t xml:space="preserve">Especificacion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a: Véase. NC 120:2001  Hormigón Hidráulico. Especificacion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vo de Piedra: NC 54-264: Materiales y Productos de la construcción. Polvo de Piedra. Especificaciones de Cal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idos: NC 251. 2005. Áridos para hormigón. Especific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del producto final del proceso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pecificaciones de los índices de calidad del producto final se establecen en la  NEGEICON 1335-41. Balaustres. Especificacion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Proceso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Gener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ustres: Producto obtenido mediante el moldeo de hormigón con o sin aditivos, de diferentes dimensiones y formas. Esta constituido por granos de áridos (mármoles, calizas, granitos, sílices) que al ser aglomerados con cemento y sometidos a un proceso de fundición manual y fija  permite diversos acabados. Este elemento requiere acero de refuerzo de diferentes dimensiones según el tipo de elemento a producir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s en que se divide el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No. 1: Elaboración de las materias primas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No. 2: Compactación, vibrado y curado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ruta del proceso tecnológico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21"/>
        <w:gridCol w:w="6428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ND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do de la materia prima de la capa ornamental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ció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calidad de las materias primas y dosificación de las mismas en la capa ornamental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la materia prima a la mezcladora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la calidad de la mezcla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temporal de la mezcla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la mezcla a los puestos de trabaj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temporal de la mezcla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ó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do  de los balaustres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calidad del fundido de  los balaustres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ó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uado y endurecimiento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tiempo de fraguado y curado de  los balaustres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temporal de  los balaustres en el área de curad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 los balaustres curadas al área de producto de  producto terminad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de  los balaustres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ció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or atributos del producto terminad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5.1 Descripción del proceso tecnológic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 No. 1: Elaboración de las materias primas.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s materias primas  a su llegada son recibidas y decepcionadas en los cubículos de almacenajes de los áridos, en el caso del cemento se decepciona en silo. Una vez hecho esto se miden todos los materiales dosificados volumétricamente y son trasladados en carretillas hasta el recipiente alimentador de la mezclado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traídos los materiales en el recipiente de la mezcladora pasan al tambor donde se les adiciona el agua y se mezcla durante 3 minutos como mínimo para lograr una mezcla homogénea de consistencia plástica. Pasado éste tiempo la mezcla se traslada en carretilla hasta el puesto de trabaj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2"/>
        <w:rPr/>
      </w:pPr>
      <w:r>
        <w:rPr/>
        <w:t>Etapa No. 2     Elaboración , fraguado y cu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que la mezcla esté en los puestos de trabajo (depositado en vagones) se procede a verter con una cuchara la mezcla en los moldes. .</w:t>
      </w:r>
    </w:p>
    <w:p>
      <w:pPr>
        <w:pStyle w:val="TextBody"/>
        <w:jc w:val="both"/>
        <w:rPr/>
      </w:pPr>
      <w:r>
        <w:rPr>
          <w:rFonts w:cs="Arial" w:ascii="Arial" w:hAnsi="Arial"/>
        </w:rPr>
        <w:t>Cantidad de losas por molde: 1 u</w:t>
      </w:r>
    </w:p>
    <w:p>
      <w:pPr>
        <w:pStyle w:val="Listaconvietas2"/>
        <w:rPr>
          <w:rFonts w:ascii="Arial" w:hAnsi="Arial" w:cs="Arial"/>
        </w:rPr>
      </w:pPr>
      <w:r>
        <w:rPr>
          <w:rFonts w:cs="Arial"/>
        </w:rPr>
      </w:r>
    </w:p>
    <w:p>
      <w:pPr>
        <w:pStyle w:val="Listaconvietas2"/>
        <w:rPr/>
      </w:pPr>
      <w:r>
        <w:rPr/>
        <w:t xml:space="preserve">Para la elaboración de los balaustres fundidos se preparan los moldes en la meseta, estos se engrasan para que el material no se adhiera a las paredes, se vierte al mezcla, en el molde se le da  unos golpecitos para que la mezcla se compacte posteriormente s se deja en reposo de 3 a 4 horas y se desmoldean dejándola en reposo durante 24 horas para el secado, se levantan y se llevan al área de curado donde se le echa agua, se deja en reposo de 4 a 5 días y posteriormente pasan al área de almacenaje para su posterior venta. Según </w:t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 entongue se efectúa de acuerdo con la norma NC 54- 39: Materiales y Productos de la Construcción. Productos Prefabricados de Terrazos. Transporte y Almacenamiento en Fábricas y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s instalados y equipamient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 y breve de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cladora de eje vertical con recipiente de alimentación: se utiliza para mezclar las materias pri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les auxiliar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tilla: se utiliza para el traslado de las materias primas.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</w:rPr>
        <w:t>Capacidad: 16    litros          (0.08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os: Se utiliza para medir las materias primas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</w:rPr>
        <w:t>Capacidad 16     litros          (0.01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as: se utiliza para echar las materias prima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cladora de eje horizontal con recipiente alimentador: Se utiliza para el mezclado de los materiales dosificad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ncipales especificacion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olumen del recipiente: 0.25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. de revoluciones del electromotor: 1 165 r/min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encia del motor:                                   5.5 KW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les auxiliar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retilla: se utiliza para el traslado de las materias primas.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pacidad: 16    litros          (0.08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bos: Se utiliza para medir las materias primas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pacidad 16     litros          (0.01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las: se utiliza para echar las materias prima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mpo de fraguado </w:t>
        <w:tab/>
        <w:t xml:space="preserve">                                    40 s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auxiliares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uchara: Se utiliza para verter el materi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uantes de goma</w:t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las de seguridad durante la operación tecnológic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l área de trabajo limpia y organiz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los equipos antes de comenzar las operaciones           tecnológicas.</w:t>
      </w:r>
    </w:p>
    <w:p>
      <w:pPr>
        <w:pStyle w:val="Normal"/>
        <w:ind w:left="8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ner buena iluminación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mitir que opere el equipo personal no capacit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 las regulaciones establecidas para cada puesto de         trabajo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ar los medios de protección para cada  puesto de trabaj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ntrol del proceso tecnológico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Puntos de Insp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/>
      </w:pPr>
      <w:r>
        <w:rPr>
          <w:rFonts w:cs="Arial" w:ascii="Arial" w:hAnsi="Arial"/>
        </w:rPr>
        <w:t xml:space="preserve">Inspección   1  Control  de  la  calidad de  las  materias  primas  y   dosificación  de          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s  mismas en la capa ornamental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spección   2  Control de la calidad del   mezclado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cción   3  Control de la calidad del  fundido de los balaustre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cción   4  Control del  fraguado y curado de los balaustre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spección  5  Control del a calidad de las losas  y evaluación del product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erminado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nspección  6  Evaluación por atributos del producto terminad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  Descripción de los puntos de inspec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de trabajo de cada punto de insp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cción   1  Control de la calidad de las materias primas y dosificación de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s   mismas en la capa ornamenta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trola la calidad de las materias primas en los siguientes parámetro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mento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stencia del cemento: Se controla mediante certificado de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o de las bolsas: se controla mediante la  báscula y su frecuencia es en cada abastecimiento, la separación de las paredes a 10 cm, que no tenga partes fraguadas y que no tenga partes fraguadas y que no esté almacenada a la intemperie. Se controla visualmente y su frecuencia es una vez al 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Áridos marmóreo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ción de los mismos con materias ajenas al yac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trola visualmente en las áreas de almacenaje de materia primas. La frecuencia de control es dia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cción   2  Control de la calidad del   mezclad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unto se controla que la mezcla quede homogénea y plástica de forma visual con frecuencia de 3 veces al dí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pección   3  Control de la calidad del  fundido de los balaust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uniformidad y compactación del fundido de los balaust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para el   desmoldeo de los balaustres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cción 4: Control de la operación de fraguado y  curado de los balaust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trola el tiempo de curado de las losas hexagon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ntonge de los balaust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 agua que se le echa a los balaustres para el cur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. 2 veces al  dí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e controlará por la medida directa del tiempo (24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Dia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os balaustres deben estar situados bajo tech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620"/>
        <w:jc w:val="both"/>
        <w:rPr/>
      </w:pPr>
      <w:r>
        <w:rPr>
          <w:rFonts w:cs="Arial" w:ascii="Arial" w:hAnsi="Arial"/>
        </w:rPr>
        <w:t>Inspección  5: Control de la calidad de los balaustres y evaluación del producto terminado.</w:t>
      </w:r>
    </w:p>
    <w:p>
      <w:pPr>
        <w:pStyle w:val="Normal"/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 clasifica  muestrea  y evalúa el producto según lo establecido en   la NEGICON-1335-41. Balaustres. Especificacion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Arial" w:ascii="Arial" w:hAnsi="Arial"/>
        </w:rPr>
        <w:t>Inspección  6 Evaluación por atributo del producto termin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 clasifica  muestrea  y evalúa el producto según lo establecido en   la NEGICON-1335-41. Balaustres. Especific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refere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C 120:2001  Hormigón Hidráulico. Especif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C 95:2001    Cemento Pórtland. Especif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NC 498. Elementos  de Terrazos. Especific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113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7:00Z</dcterms:created>
  <dc:creator>contabilidad</dc:creator>
  <dc:description/>
  <cp:keywords/>
  <dc:language>en-US</dc:language>
  <cp:lastModifiedBy>conb. hormigon</cp:lastModifiedBy>
  <cp:lastPrinted>2012-02-10T11:28:00Z</cp:lastPrinted>
  <dcterms:modified xsi:type="dcterms:W3CDTF">2012-02-10T16:29:00Z</dcterms:modified>
  <cp:revision>4</cp:revision>
  <dc:subject/>
  <dc:title>Materiales y productos de la Construcción</dc:title>
</cp:coreProperties>
</file>