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Relación de normas de Hormigón</w:t>
      </w:r>
    </w:p>
    <w:p>
      <w:pPr>
        <w:pStyle w:val="Normal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120 / 0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rmigón Hidráulico .Especificacion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167 / 0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rmigón fresco .Toma de muestra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- 168  / 0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rmigón fresco . Determinación tiempo de fraguad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174 / 0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rmigón fresco .Asentamiento por el Con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192 / 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rmigón Hidráulico. Cálculo Rbk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221 / 0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rmigón elaborado probeta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222 / 0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rmigón determinación  masa volumétri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228 / 0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ditivo para hormigón y morteros Parte 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231 / 0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Uso ultrasonid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235 / 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sta de cemento. Plasticidad ( minicono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239 / 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Hormigón fresco. Uniformidad de mezclad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243 / 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rmigón pérdida del agua por exudació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244 / 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rmigón endurecido. Determinación de la resistencia a compresió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245 / 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Hormigón ensayo a flex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-246 / 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sistencia a compresión .Esclerómetr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-248 / 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rmigón endurecido. Profundidad penetración del agu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-271 - 1 / 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ditivos para pasta. Parte 1. Sólido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-271 - 2 / 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ditivos para pasta. Parte 2.Determinación de la densida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NC -271 - 3 / 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ditivos para pasta. Parte 3. Determinación de clorur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-271-  4 / 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ditivos para pasta. Parte 4 Determinación del P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-271 - 5 / 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ditivos para pasta. Parte 5 Determinación del contenido de ceniza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-271 - 6 / 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ditivos para pasta. Parte 6 Determinación de sustancias insolubl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-271 - 7 / 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ditivos para pasta. Parte 7 Determinación de la alcalinida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-272 /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. Enducido. cemento y árido. Det. Cloruro 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293/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ódigo de buenas prácticas para curado 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- 318/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. End. Testigos cilíndric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320/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. Fresco. Det. . Consistencia (Retenrpein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329/0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sist.Hgón.  a tracción ensayo brasileñ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344/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H.Enducido D. Perfil. Penetración de iones cloruros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345/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ducido. Absorción agua capilarid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353/0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guas para amasado y cura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354/0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. Fresco. Det. Tem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355/0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Det. Prof. Colmataci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368/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ódigo de buenas prácticas. Clino cali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- 372/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. Ciclopeo. Es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412/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Guía para Prep. Mezclado, Transp.. y vertido Hg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C – 363/0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op. Hormigón fresco. Poste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STM-C 231/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gón fresco. Determ. Contenido de ai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2350/3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rmigón fresco. Const. Ve B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806275/0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ormigón inducido. Det. Densid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C 8003/9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. Amb. Planta Prep. Hormigó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s-MX"/>
              </w:rPr>
            </w:pPr>
            <w:r>
              <w:rPr>
                <w:b/>
                <w:sz w:val="22"/>
                <w:szCs w:val="22"/>
                <w:u w:val="single"/>
                <w:lang w:val="es-MX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glamento Técnico 03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s-MX"/>
        </w:rPr>
      </w:pPr>
      <w:r>
        <w:rPr>
          <w:b/>
          <w:sz w:val="22"/>
          <w:szCs w:val="22"/>
          <w:u w:val="single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24:00Z</dcterms:created>
  <dc:creator>sureya</dc:creator>
  <dc:description/>
  <cp:keywords/>
  <dc:language>en-US</dc:language>
  <cp:lastModifiedBy>sureya</cp:lastModifiedBy>
  <dcterms:modified xsi:type="dcterms:W3CDTF">2009-06-23T19:32:00Z</dcterms:modified>
  <cp:revision>6</cp:revision>
  <dc:subject/>
  <dc:title>Relación de normas de Hormigón</dc:title>
</cp:coreProperties>
</file>